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1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804-0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1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вой К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августа 2025 года по адресу: *, Бондарева К.В. будучи привлеченной постановлением №18810586250522042095 от 22 мая 2025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75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ондарева К.В. не явилась, о месте и времени рассмотрения дела извещена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Бондаревой К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Бондаревой К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Бондаревой К.В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ндаревой К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718023 от 28 авгус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50522042095 от 22 мая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Бондарева К.В. подвергнута административному наказанию в виде административного штрафа в размере 750 рублей. Указанное постановление вступило в законную силу 17 июн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50522042095 от 22 мая 2025 года Бондаревой К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вгус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ндаревой К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586250522042095 от 22 мая 2025 года было направлено Бондаревой К.В. посредством почтовой связи по адресу ее места жительства, однако, получено ею не было, корреспонденция возвращена отправителю 04 июн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7 июня 2025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Бондарева К.В. в указанный срок (до 18 августа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ндаревой К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Бондарева К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частности к женщинам, имеющим детей в возрасте до четырнадца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3.13 Кодекса Российской Федерации об административных правонарушениях обязательные работы не применяются в том числе к женщинам, имеющим детей в возрасте до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административного правонарушения, личность Бондаревой К.В., ее имущественное положение, наличие смягчающего и отягчающих административную ответственность обстоятельств, и считает необходимым назначить Бондаревой К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ндареву К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17252017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